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gnügungssteuererklärung nach Einspielergebniss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ür Spielapparate </w:t>
      </w:r>
      <w:r>
        <w:rPr>
          <w:b/>
          <w:bCs/>
          <w:sz w:val="32"/>
          <w:szCs w:val="32"/>
          <w:u w:val="single"/>
        </w:rPr>
        <w:t>mit</w:t>
      </w:r>
      <w:r>
        <w:rPr>
          <w:b/>
          <w:bCs/>
          <w:sz w:val="32"/>
          <w:szCs w:val="32"/>
        </w:rPr>
        <w:t xml:space="preserve"> Gewinnmöglichkei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Wermelskirch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ür die Monat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 xml:space="preserve">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Quar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Kassenzeiche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 xml:space="preserve">Fa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05pt" to="446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Steuerpflichtige(r)/Anschrift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ufstell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aststätte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870731472"/>
      <w:bookmarkStart w:id="1" w:name="__Fieldmark__6_870731472"/>
      <w:bookmarkEnd w:id="1"/>
      <w:r>
        <w:rPr/>
      </w:r>
      <w:r>
        <w:rPr/>
        <w:fldChar w:fldCharType="end"/>
      </w:r>
      <w:r>
        <w:rPr/>
        <w:t xml:space="preserve">      Spielhalle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870731472"/>
      <w:bookmarkStart w:id="3" w:name="__Fieldmark__7_870731472"/>
      <w:bookmarkEnd w:id="3"/>
      <w:r/>
      <w:r>
        <w:rPr/>
        <w:fldChar w:fldCharType="end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"/>
        <w:gridCol w:w="1699"/>
        <w:gridCol w:w="992"/>
        <w:gridCol w:w="992"/>
        <w:gridCol w:w="993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fgestellte Spielgeräte 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spielergebn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Eur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  <w:p>
            <w:pPr>
              <w:pStyle w:val="Normal"/>
              <w:jc w:val="center"/>
              <w:rPr/>
            </w:pPr>
            <w:r>
              <w:rPr/>
              <w:t>(z.B. Aufbau- o. Abbaudatum)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lassungs-nu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a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993"/>
      </w:tblGrid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betrag pro Mon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betrag pro Quartal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>*</w:t>
      </w:r>
      <w:r>
        <w:rPr>
          <w:i/>
          <w:sz w:val="18"/>
          <w:szCs w:val="18"/>
        </w:rPr>
        <w:t>Bitte beachten: Die Auflistung der Spielgeräte ist aufsteigend nach Zulassungsnummern vorzunehmen. Auf- und Abbaudatum sind einzutragen. Jede Änderung bzgl. Art und Anzahl der Apparate ist bis zum 7. Werktag des folgenden Kalendermonates schriftlich dem Sachgebiet Steuer der Stadt Wermelskirchen anzuzeige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ie Vergnügungssteuer ist zum 15. des auf das abgerechnete Quartal folgenden Monates fällig (s. Vergnügungssteuersatzung der Stadt Wermelskirchen v. 21.12.2010 § 13,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vorstehenden Angaben wurden wahrheitsgemäß nach bestem Wissen und Gewissen gemacht. Die Zählwerkausdrucke sind beigefüg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06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65pt" to="149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um, Unterschrift)</w:t>
      </w:r>
    </w:p>
    <w:sectPr>
      <w:type w:val="continuous"/>
      <w:pgSz w:w="11906" w:h="16838"/>
      <w:pgMar w:left="1418" w:right="1558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6686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3:00Z</dcterms:created>
  <dc:creator>laura.eisel</dc:creator>
  <dc:description/>
  <cp:keywords/>
  <dc:language>en-US</dc:language>
  <cp:lastModifiedBy>Administrator</cp:lastModifiedBy>
  <cp:lastPrinted>2016-02-01T12:26:00Z</cp:lastPrinted>
  <dcterms:modified xsi:type="dcterms:W3CDTF">2016-02-01T11:39:00Z</dcterms:modified>
  <cp:revision>8</cp:revision>
  <dc:subject/>
  <dc:title/>
</cp:coreProperties>
</file>